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5" w:firstLine="4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845" w:firstLine="4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АНО ПО «ПГТК» </w:t>
      </w:r>
    </w:p>
    <w:p>
      <w:pPr>
        <w:pStyle w:val="Normal"/>
        <w:spacing w:lineRule="auto" w:line="240" w:before="0" w:after="0"/>
        <w:ind w:left="845" w:firstLine="4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8 № 19-од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ПО «ПГТ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19.07.2018 № 0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 ПО «ПГТ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Ф.Ники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8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Default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о выставлении оценок в приложение к диплому обучающихся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6"/>
          <w:szCs w:val="26"/>
          <w:lang w:eastAsia="ru-RU"/>
        </w:rPr>
        <w:t>в АНО ПО «ПГТК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: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29 декабря 2012 г. № 273-ФЗ «Об образовании в Российской Федерации»;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Blk6"/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 xml:space="preserve">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;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«Об утверждении Порядка проведения государственной итоговой аттестации по образовательным  программам среднего профессионального образования» № 968 от 16 августа 2013 г.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Федеральными государственными образовательными стандартами среднего профессионального образования (ФГОС СПО);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Уставом АНО ПО «ПГТК»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1.2. Освоение образовательной программы среднего профессионального образования, в том числе отдельной части или всего объема учебного предмета, курса, дисциплины (модуля), практики сопровождается текущим контролем успеваемости и промежуточной аттестацией обучающихс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ормы и порядок промежуточной аттестации выбираются Колледжем самостоятельно и доводятся до сведения студентов в течение первых двух месяцев от начала обучения, периодичность промежуточной аттестации определяется учебными планами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ия промежуточной аттестации в приложение к диплому выставляются итоговые оценки по всем учебным предметам, курсам, дисциплинам (модулям), практикам, оценки по курсовым работам (проектам), а также государственной итоговой аттестации (итоговой аттестации – для неаккредитованных образовательных программ) (защите выпускной квалификационной работы (проекта))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3. Настоящее Положение определяет требования к выставлению итоговых оценок для занесения в приложение к диплому по учебным предметам, курсам, дисциплинам (модулям), практикам обучающихся в АНО ПО «Пермский гуманитарно-технологический колледж» (далее – Колледж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авления оценки за курсовую работу (проект) определен локальным нормативным актом АНО ПО «ПГТК»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ки по профессиональным модулям выставляются в соответствии с Положением об экзамене квалификационном по профессиональному модул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авления оценки по итогам государственной итоговой аттестации (итоговой аттестации – для неаккредитованных образовательных программ) определен локальным нормативным актом Колледж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пределения итоговых оценок по УД и МДК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изучении учебных предметов, курсов, дисциплин (модулей) в одном семестре оценка, полученная студентом на экзамене или  при сдаче дифференцированного зачета, является итоговой по данной дисциплине и выставляется в приложение к диплом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Если по учебному предмету, курсу, дисциплине выполняется курсовая работа (проект), то в приложение к диплому в этом случае выставляются две оценки: одна – по учебному предмету, курсу, дисциплине, вторая – по курсовой работе (проекту) в соответствии с двумя ведомостями: экзаменационной (зачетной) ведомостью и ведомостью для курсовых работ (проектов)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2.1. При изучении учебного предмета и(или) дисциплины в 2-х семестрах (в независимости от вида аттестации):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нице оценок в два балла итоговая оценка выставляется как их среднее арифметическое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нице оценок в один балл в качестве итоговой оценки выступает оценка за последний семестр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 изучении предмета и(или) дисциплины более чем в 2-х семестрах итоговая оценка для занесения в приложение к диплому выставляется с учетом оценок, полученных в каждом семестре, как их среднее арифметическое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проведения промежуточной аттестации для обучающихся, получающих среднее общее образование в пределах освоения программ среднего профессионального образования на базе основного общего образования, оценки, полученные на экзамене по русскому языку и литературе, математике, профильным учебным дисциплинам (по которым сдавались экзамены) и остальным учебным предметам, дисциплинам общеобразовательного цикла ППССЗ, по которым проводились дифференцированные зачеты, определяются как итоговые оценки и выставляются в зачетной книжке студента и в приложении к диплому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итоговых оценок по практикам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 При реализации  программы подготовки специалистов среднего звена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тоговые оценки по учебной практике и практике по профилю специальности рассчитываются после прохождения последней части соответствующей практики с учетом оценок по всем ранее пройденным частям как их среднее арифметическ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а, полученная обучающимся на преддипломной практике, является итоговой и выставляется в приложение к дипло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стоящее Положение рассматривается педагогическим советом и утверждается приказом директора Колледж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менения и дополнения в Положение вносятся по предложению заинтересованных лиц и утверждаются приказом директора Колледж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Default"/>
        <w:jc w:val="center"/>
        <w:rPr>
          <w:bCs/>
          <w:lang w:eastAsia="ru-RU"/>
        </w:rPr>
      </w:pPr>
      <w:r>
        <w:rPr>
          <w:bCs/>
          <w:lang w:eastAsia="ru-RU"/>
        </w:rPr>
        <w:t>Положения о выставлении оценок в приложение к диплому обучающихся в АНО ПО «ПГ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9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Default"/>
        <w:jc w:val="both"/>
        <w:rPr/>
      </w:pPr>
      <w:r>
        <w:rPr/>
        <w:t>с Положением о</w:t>
      </w:r>
      <w:r>
        <w:rPr>
          <w:bCs/>
          <w:lang w:eastAsia="ru-RU"/>
        </w:rPr>
        <w:t xml:space="preserve"> выставлении оценок в приложение к диплому обучающихся в АНО ПО «ПГТК» </w:t>
      </w:r>
      <w:r>
        <w:rPr/>
        <w:t>ознакомлен(а)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7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</w:t>
      </w:r>
    </w:p>
    <w:p>
      <w:pPr>
        <w:pStyle w:val="Default"/>
        <w:jc w:val="center"/>
        <w:rPr>
          <w:bCs/>
          <w:lang w:eastAsia="ru-RU"/>
        </w:rPr>
      </w:pPr>
      <w:r>
        <w:rPr>
          <w:bCs/>
          <w:lang w:eastAsia="ru-RU"/>
        </w:rPr>
        <w:t>Положения о выставлении оценок в приложение к диплому обучающихся в АНО ПО «ПГ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6"/>
        <w:gridCol w:w="1405"/>
        <w:gridCol w:w="1913"/>
        <w:gridCol w:w="1566"/>
        <w:gridCol w:w="1312"/>
      </w:tblGrid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измен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лица, внос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ос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28.02.2022 16:59:34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lk6">
    <w:name w:val="blk6"/>
    <w:qFormat/>
    <w:rPr>
      <w:vanish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0:00Z</dcterms:created>
  <dc:creator>1</dc:creator>
  <dc:description/>
  <cp:keywords/>
  <dc:language>en-US</dc:language>
  <cp:lastModifiedBy>PC</cp:lastModifiedBy>
  <cp:lastPrinted>2020-12-07T14:17:00Z</cp:lastPrinted>
  <dcterms:modified xsi:type="dcterms:W3CDTF">2022-02-28T12:30:00Z</dcterms:modified>
  <cp:revision>2</cp:revision>
  <dc:subject/>
  <dc:title>Автономная некоммерческая организация высшего и  профессионального образования «Прикамский социальный институт»</dc:title>
</cp:coreProperties>
</file>